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</w:rPr>
        <w:t>ДЛЯ РАСЧЕТА СТОИМОСТИ АУ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5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за проверяемый период всего,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по видам деятельност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баланса в рубл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 (счет01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за год (оборот по счету 08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сновных средств и ТМЦ за балансом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мая система налогообложения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(прибыль+/убыток-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делок с поставщикам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елок с покупателя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сотруд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штат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ухгалтер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программные продукты в уче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зические лица (кол-во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Юридические лица (кол-во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кассе за проверяемый пери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по банку за проверяемый пери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Сумма полученных кредитов (счета66,67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 Сумма предоставленных для третьих лиц займов (сч.58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биторской задолженности на конец проверяемого пери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кредиторской задолженности на конец проверяемого пери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ортно-импортных операц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лись ли и когда налоговые проверки (документальные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ой период и кем проводился последний ауди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5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0-02-25T10:11:00Z</dcterms:modified>
  <cp:revision>13</cp:revision>
  <dc:subject/>
  <dc:title/>
</cp:coreProperties>
</file>