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риф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на 01.01.2010г.</w:t>
      </w:r>
    </w:p>
    <w:tbl>
      <w:tblPr>
        <w:tblW w:w="10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300"/>
        <w:gridCol w:w="3500"/>
        <w:gridCol w:w="1951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, руб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тарификаци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ауди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й ауди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зависимости от степени сложности, количества объектов аудита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аудитор  </w:t>
            </w:r>
            <w:r>
              <w:rPr>
                <w:sz w:val="22"/>
                <w:szCs w:val="22"/>
                <w:lang w:val="en-US"/>
              </w:rPr>
              <w:t>90</w:t>
            </w:r>
            <w:r>
              <w:rPr>
                <w:sz w:val="22"/>
                <w:szCs w:val="22"/>
              </w:rPr>
              <w:t>0-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ссистент аудитора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0-</w:t>
            </w: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/ча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ение бухгалтерского учета 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пакет обслуживания (составление отчетности по имеющемуся пакету документ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яц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оличеству бух.проводок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6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1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-2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-5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-20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говоренн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ервичных докум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мер-оформление накладных, счетов и т.п.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/ча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становление бухгалтерского уч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ка учет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говоренн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ка учетной политик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алтин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и налоговый консалтин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исьменная</w:t>
            </w:r>
            <w:r>
              <w:rPr>
                <w:sz w:val="22"/>
                <w:szCs w:val="22"/>
              </w:rPr>
              <w:t xml:space="preserve"> консультация по одному вопросу - 3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Устная</w:t>
            </w:r>
            <w:r>
              <w:rPr>
                <w:sz w:val="22"/>
                <w:szCs w:val="22"/>
              </w:rPr>
              <w:t xml:space="preserve"> консультация по одному вопросу – 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 специалиста по одному вопросу – 3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услуг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гностика системы управления и внутреннего контрол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основе тест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езд специалиста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оформление – 5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ами и письменное оформление - 8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сл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слуг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работка мер по оптимизации налогообложен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сле проведения аудиторской проверки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договоренн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слуг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е услуг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договоренн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слуга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0:08:00Z</dcterms:created>
  <dc:creator>Главный бухгалтер</dc:creator>
  <dc:description/>
  <cp:keywords/>
  <dc:language>en-US</dc:language>
  <cp:lastModifiedBy>Главный бухгалтер</cp:lastModifiedBy>
  <dcterms:modified xsi:type="dcterms:W3CDTF">2010-02-25T10:11:00Z</dcterms:modified>
  <cp:revision>5</cp:revision>
  <dc:subject/>
  <dc:title/>
</cp:coreProperties>
</file>